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疗服务监测评价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991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监测领域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监测指标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疗服务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约诊疗便捷性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院服务设施配置以及卫生情况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患沟通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诊疗效果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费用的合理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05:00Z</dcterms:created>
  <dc:creator>Administrator</dc:creator>
  <dc:description/>
  <dc:language>en-US</dc:language>
  <cp:lastModifiedBy>Administrator</cp:lastModifiedBy>
  <dcterms:modified xsi:type="dcterms:W3CDTF">2023-12-12T08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B671741684191ADA49E836C5EAF6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